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6300" w:leader="none"/>
        </w:tabs>
        <w:spacing w:before="24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ftDotazn</w:t>
      </w:r>
      <w:r>
        <w:rPr>
          <w:lang w:val="cs-CZ"/>
        </w:rPr>
        <w:t>íček 2009</w:t>
        <w:tab/>
        <w:t>JMÉN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sím vyplň prostor u procent číslem od 1 do 100 podle odhadovaného procenta množství tvojí účasti na akci (např. při účasti na polovině tréninků 50%). Poznámka je prostor pro tvoje případné komentář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Chci se účastnit trénin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right" w:pos="8640" w:leader="none"/>
        </w:tabs>
        <w:ind w:left="360" w:hanging="0"/>
        <w:rPr>
          <w:lang w:val="cs-CZ"/>
        </w:rPr>
      </w:pPr>
      <w:r>
        <w:rPr>
          <w:rFonts w:cs="Arial" w:ascii="Arial" w:hAnsi="Arial"/>
          <w:lang w:val="cs-CZ"/>
        </w:rPr>
        <w:t>Zima</w:t>
      </w:r>
      <w:r>
        <w:rPr>
          <w:lang w:val="cs-CZ"/>
        </w:rPr>
        <w:tab/>
        <w:t>úterý (fyzička/basket) ….... %</w:t>
        <w:tab/>
        <w:t>neděle (techniky/softbal) ………%</w:t>
      </w:r>
    </w:p>
    <w:p>
      <w:pPr>
        <w:pStyle w:val="Normal"/>
        <w:tabs>
          <w:tab w:val="clear" w:pos="720"/>
          <w:tab w:val="center" w:pos="3960" w:leader="none"/>
          <w:tab w:val="right" w:pos="86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right" w:pos="8640" w:leader="none"/>
        </w:tabs>
        <w:rPr>
          <w:lang w:val="cs-CZ"/>
        </w:rPr>
      </w:pPr>
      <w:r>
        <w:rPr>
          <w:lang w:val="cs-CZ"/>
        </w:rPr>
        <w:tab/>
        <w:t>individuálně (jak?) ………%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right" w:pos="8640" w:leader="none"/>
        </w:tabs>
        <w:ind w:left="360" w:hanging="0"/>
        <w:rPr>
          <w:lang w:val="cs-CZ"/>
        </w:rPr>
      </w:pPr>
      <w:r>
        <w:rPr>
          <w:rFonts w:cs="Arial" w:ascii="Arial" w:hAnsi="Arial"/>
          <w:lang w:val="cs-CZ"/>
        </w:rPr>
        <w:t>Léto</w:t>
      </w:r>
      <w:r>
        <w:rPr>
          <w:lang w:val="cs-CZ"/>
        </w:rPr>
        <w:t xml:space="preserve"> </w:t>
        <w:tab/>
        <w:t>úterý (techniky) ….... %</w:t>
        <w:tab/>
        <w:t>pátek (herní situace) ……%</w:t>
        <w:tab/>
        <w:t>neděle ……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zn. ………………………………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ám zájem účastnit se utk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lang w:val="cs-CZ"/>
        </w:rPr>
      </w:pPr>
      <w:r>
        <w:rPr>
          <w:lang w:val="cs-CZ"/>
        </w:rPr>
        <w:t>Pohár</w:t>
        <w:tab/>
        <w:t xml:space="preserve">jedna květnová sobota či neděle (1 utkání), termín bude upřesněn  ………% </w:t>
      </w:r>
    </w:p>
    <w:p>
      <w:pPr>
        <w:pStyle w:val="Pozn"/>
        <w:rPr/>
      </w:pPr>
      <w:r>
        <w:rPr/>
        <w:t>(pouze v tomto případě – pohár – je výjimečně % pravděpodobností účasti</w:t>
        <w:br/>
        <w:t>– 90% znamená, že udělám všechno pro to, abych na utkání dorazil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4860" w:leader="none"/>
          <w:tab w:val="left" w:pos="7380" w:leader="none"/>
        </w:tabs>
        <w:ind w:left="360" w:hanging="0"/>
        <w:rPr>
          <w:lang w:val="cs-CZ"/>
        </w:rPr>
      </w:pPr>
      <w:r>
        <w:rPr>
          <w:lang w:val="cs-CZ"/>
        </w:rPr>
        <w:t>Přebor (cca 8-16 utkání v 5-10 termínech)</w:t>
        <w:tab/>
        <w:t>v týdnu …….... %</w:t>
        <w:tab/>
        <w:t>víkend …….…%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lang w:val="cs-CZ"/>
        </w:rPr>
      </w:pPr>
      <w:r>
        <w:rPr>
          <w:lang w:val="cs-CZ"/>
        </w:rPr>
        <w:t>Pozn.</w:t>
        <w:tab/>
        <w:t>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360" w:hanging="0"/>
        <w:rPr>
          <w:lang w:val="cs-CZ"/>
        </w:rPr>
      </w:pPr>
      <w:r>
        <w:rPr>
          <w:lang w:val="cs-CZ"/>
        </w:rPr>
        <w:t>Počet utkání je nedostačující (chci hrát i jihočeskou soutěž)</w:t>
        <w:tab/>
        <w:t xml:space="preserve">a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0" w:name="__Fieldmark__0_3185065531"/>
      <w:bookmarkStart w:id="1" w:name="__Fieldmark__0_3185065531"/>
      <w:bookmarkEnd w:id="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–</w:t>
        <w:tab/>
        <w:t xml:space="preserve">n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" w:name="__Fieldmark__1_3185065531"/>
      <w:bookmarkStart w:id="3" w:name="__Fieldmark__1_3185065531"/>
      <w:bookmarkEnd w:id="3"/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lang w:val="cs-CZ"/>
        </w:rPr>
      </w:pPr>
      <w:r>
        <w:rPr>
          <w:lang w:val="cs-CZ"/>
        </w:rPr>
        <w:t>Pozn.</w:t>
        <w:tab/>
        <w:t>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ci se v roce 2008 podílet na fungování oddílu následujícími činnostmi (zaškrtni, případně napiš procento, chceš-li jen pomáhat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Správa fotek a videí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4" w:name="__Fieldmark__2_3185065531"/>
      <w:bookmarkStart w:id="5" w:name="__Fieldmark__2_3185065531"/>
      <w:bookmarkEnd w:id="5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Správa materiálu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6" w:name="__Fieldmark__3_3185065531"/>
      <w:bookmarkStart w:id="7" w:name="__Fieldmark__3_3185065531"/>
      <w:bookmarkEnd w:id="7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Vedení tréninků dospělýc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8" w:name="__Fieldmark__4_3185065531"/>
      <w:bookmarkStart w:id="9" w:name="__Fieldmark__4_3185065531"/>
      <w:bookmarkEnd w:id="9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Vedení tréninků mládež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0" w:name="__Fieldmark__5_3185065531"/>
      <w:bookmarkStart w:id="11" w:name="__Fieldmark__5_3185065531"/>
      <w:bookmarkEnd w:id="1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>Doprovod mladých na utkání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2" w:name="__Fieldmark__6_3185065531"/>
      <w:bookmarkStart w:id="13" w:name="__Fieldmark__6_3185065531"/>
      <w:bookmarkEnd w:id="13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400" w:leader="none"/>
        </w:tabs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hodování utkání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venku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4" w:name="__Fieldmark__7_3185065531"/>
      <w:bookmarkStart w:id="15" w:name="__Fieldmark__7_3185065531"/>
      <w:bookmarkEnd w:id="15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dom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6" w:name="__Fieldmark__8_3185065531"/>
      <w:bookmarkStart w:id="17" w:name="__Fieldmark__8_3185065531"/>
      <w:bookmarkEnd w:id="17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 xml:space="preserve">Finance (výběr příspěvků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8" w:name="__Fieldmark__9_3185065531"/>
      <w:bookmarkStart w:id="19" w:name="__Fieldmark__9_3185065531"/>
      <w:bookmarkEnd w:id="19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 xml:space="preserve">Statistik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0" w:name="__Fieldmark__10_3185065531"/>
      <w:bookmarkStart w:id="21" w:name="__Fieldmark__10_3185065531"/>
      <w:bookmarkEnd w:id="2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  <w:t xml:space="preserve">Nábor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2" w:name="__Fieldmark__11_3185065531"/>
      <w:bookmarkStart w:id="23" w:name="__Fieldmark__11_3185065531"/>
      <w:bookmarkEnd w:id="23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  <w:t xml:space="preserve">Pořadatelství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4" w:name="__Fieldmark__12_3185065531"/>
      <w:bookmarkStart w:id="25" w:name="__Fieldmark__12_3185065531"/>
      <w:bookmarkEnd w:id="25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  <w:t xml:space="preserve">Vývěsk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6" w:name="__Fieldmark__13_3185065531"/>
      <w:bookmarkStart w:id="27" w:name="__Fieldmark__13_3185065531"/>
      <w:bookmarkEnd w:id="27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940" w:leader="none"/>
        </w:tabs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ání a komunikace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>Vlašim Sokol a ZŠ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8" w:name="__Fieldmark__14_3185065531"/>
      <w:bookmarkStart w:id="29" w:name="__Fieldmark__14_3185065531"/>
      <w:bookmarkEnd w:id="29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>Praha ČSA a oddíl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30" w:name="__Fieldmark__15_3185065531"/>
      <w:bookmarkStart w:id="31" w:name="__Fieldmark__15_3185065531"/>
      <w:bookmarkEnd w:id="3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lang w:val="cs-CZ"/>
        </w:rPr>
        <w:t>Jiné ………………………..……………….</w:t>
        <w:tab/>
        <w:t>Pozn. …………………………………………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lang w:val="cs-CZ"/>
        </w:rPr>
        <w:t>Ve Vlašimi dne …………………</w:t>
        <w:tab/>
        <w:t>Podpis ………………………………….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oznChar">
    <w:name w:val="Pozn Char"/>
    <w:basedOn w:val="DefaultParagraphFont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">
    <w:name w:val="Pozn"/>
    <w:basedOn w:val="Normal"/>
    <w:qFormat/>
    <w:pPr>
      <w:tabs>
        <w:tab w:val="clear" w:pos="720"/>
        <w:tab w:val="left" w:pos="1260" w:leader="none"/>
      </w:tabs>
      <w:ind w:left="1260" w:hanging="0"/>
    </w:pPr>
    <w:rPr>
      <w:rFonts w:ascii="Arial" w:hAnsi="Arial" w:cs="Arial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41:00Z</dcterms:created>
  <dc:creator>Tomas Kucera</dc:creator>
  <dc:description/>
  <cp:keywords/>
  <dc:language>en-US</dc:language>
  <cp:lastModifiedBy>Tomas Kucera</cp:lastModifiedBy>
  <dcterms:modified xsi:type="dcterms:W3CDTF">2009-01-08T15:48:00Z</dcterms:modified>
  <cp:revision>13</cp:revision>
  <dc:subject/>
  <dc:title>SoftDotazníček</dc:title>
</cp:coreProperties>
</file>