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ade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ořádek v šatně a na hřišti – každý týden: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o každém tréninku nebo domácím utkání projít pořádek ve skříni (srovnané rukavice, helmy, pálky, mety, …)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řed utkáním zajistit umístění koše v šatně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řed a po utkání projít šatnu a uklidit odpadky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 sezoně každý týden po tréninku projít hřiště a tribunu a zajistit uklizení odpadků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řed utkáním zajistit od správce pytle na odpadky na hřiště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řed a po utkání projít hřiště a tribunu a uklidit odpadky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růbežně hlídat hráče, aby si po sobě odpadky uklízeli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yhodnocování zápisů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hlídat, aby během utkání někdo zapisoval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o utkání zápis vyhodnotit, založit a na web doplnit statistiky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o sezoně všechny zápisy předat vedoucímu oddílu srovnané podle data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správa klíčů + příprava materiálu na trénink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cs-CZ"/>
        </w:rPr>
        <w:t>zajistit oddílové klíče na místě 15 minut před začátkem tréninku nebo utkán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cs-CZ"/>
        </w:rPr>
        <w:t>zajistit před domácím utkáním klíče od záchodu a šatnu pro nás i pro soupeře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řed každým tréninkem zajistit na tréninkové ploše mety, 3 pálky, 3 helmy, kečra, míče na odpaly a míče na nadhozy (případně během tréninku další vybavení)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Muž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cs-CZ"/>
        </w:rPr>
        <w:t>pořádek v šatně a na hřišti – každý týden: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o každém tréninku nebo domácím utkání projít pořádek ve skříni (srovnané rukavice, helmy, pálky, mety, …)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řed utkáním zajistit umístění koše v šatně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cs-CZ"/>
        </w:rPr>
        <w:t>před a po utkání projít šatnu a uklidit odpadky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 sezoně každý týden po tréninku projít hřiště a tribunu a zajistit uklizení odpadků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řed utkáním zajistit od správce pytle na odpadky na hřiště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řed a po utkání projít hřiště a tribunu a uklidit odpadky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růbežně hlídat hráče, aby si po sobě odpadky uklízeli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yhodnocování zápisů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hlídat, aby během utkání někdo zapisoval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o utkání zápis vyhodnotit, založit a na web doplnit statistiky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o sezoně všechny zápisy předat vedoucímu oddílu srovnané podle data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cs-CZ"/>
        </w:rPr>
        <w:t>správa klíčů + příprava materiálu na tréninky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jistit oddílové klíče na místě 15 minut před začátkem tréninku nebo utkání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jistit před domácím utkáním klíče od záchodu a šatnu pro nás i pro soupeře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řed každým tréninkem zajistit na tréninkové ploše mety, 3 pálky, 3 helmy, kečra, míče na odpaly a míče na nadhozy (případně během tréninku další vybavení)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ývěska u MěÚ Vlašim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ostarat se o kvalitní vzhled vývěsky (obměnit stávající vzhled)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nejméně týden před každou akcí zajistit na vývěsce A3 plakát informující o akci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o sezoně zajistit A3 plakát poděkování a během Vánoc přání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ývěska u sokolky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ostarat se o kvalitní vzhled vývěsky a její zavěšení ke hřišti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nejméně týden před každou akcí zajistit na vývěsce A3 plakát informující o akci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o sezoně zajistit bezpečné uklizení vývěsky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interní nástěnka v šatně/starém vchodu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ostarat se o kvalitní vzhled vývěsky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nejméně týden před každou akcí zajistit na vývěsce A4 plakát informující o akci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o sezoně zajistit přesun vývěsky do šatny č. 5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na začátku sezony zajistit přesun vývěsky zpět 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jistit vyvěšení každého vydání Storksnovinek na vývěsce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správa vybavení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nejméně každý měsíc zkontrolovat vybavení ve skříni a nahlásit ztráty vedoucímu oddílu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růběžně konzultovat vybavení, které se nachází mimo skříň (viz web)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oskytovat vybavení členům proti podpisu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růběžně zaznamenávat změnu umístění oddílového vybavení na web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saní článků na web za kadety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omentovat dění na web s využitím fotek a videí na oddílovém webu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minimálně jeden článek měsíčně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aždou kadetskou akci okomentovat na web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saní článků na web za muže/ženy/společné akce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omentovat dění na web s využitím fotek a videí na oddílovém webu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minimálně jeden článek měsíčně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aždou akci okomentovat na web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článek publikovat na oddílové skupině pod www.facebook.com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ýběr článků do médií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navázat kontakty s médii – vlašimský Zpravodaj, benešovská Jiskra, Benešovský deník, …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růběžně sledovat články na oddílovém webu a zajímavé články přepsat do publikovatelné podoby a odeslat do novin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minimálně jeden článek měsíčně do novin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ymýšlení pozdravů a signálů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cs-CZ"/>
        </w:rPr>
        <w:t>zajistit několik použitelných pozdravů na začátek a na konec utkání (pokud nevíš, tak sežeň někoho, kdo ti pomůže) před začátkem sezony pro všechny týmy a vybrat spolu se členy, který se použije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ymyslet nové společné oddílové signály pro hru na pálce a pro hru v poli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ymyslet kontaktní pozdrav vnitřního pole na začátku směny a po autu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ymyslet, jak zlepšit kontakt hráčů v zadním poli při pozdravu vnitřního pole na začátku směny a po autu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ymyslet kontaktní pozdrav před dugoutem před začátkem našeho útoku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růběžně vymýšlet další pozdravy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organizace přípravy hřiště před utkáním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týden před utkáním domluvit posekání hřiště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cs-CZ"/>
        </w:rPr>
        <w:t>na utkání dorazit první a rozdělit členům práci na přípravě (backstop, nalajnování, pálkařský tunel, nadhazovací stroj, prodlužka, tabule na skore, …)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fotografická dokumentace dění v klubu a správa fotek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jistit na všechny klubové akce foťák a fotografa (může být člen = můžeš motivovat brigádou, ale i fanoušek – nečlen, rodinný příslušník)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jistit stažení fotek hned po akci (v den akce) na týmový disk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ybrat nejlepších 4-8 fotek na web, zmenšit je na maximálně 800 pixelů a umístit na web ještě v den akce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filmová dokumentace dění v klubu a správa videí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jistit na všechny klubové akce kameru a kameramana (může být člen = můžeš motivovat brigádou, ale i fanoušek – nečlen, rodinný příslušník)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jistit stažení fotek hned po akci (v den akce) na týmový disk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nastříhat 5 minut na web ještě v den akce a poslat link tomu, kdo píše články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cs-CZ"/>
        </w:rPr>
        <w:t>Domlouvání rozhodčích na utkání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jistit na každé utkání rozhodčí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o utkání zajistit odměnu pro rozhodčího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od rozhodčího zajistit vyplněný formulář pro výplatu rozhodčího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od pokladníka vyúčtovat výplatu rozhodčího za vyplněný formulář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Dospěl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organizace oprav, úprav a brigád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minimálně jednou měsíčně zkontrolovat stav hřiště a vybavení a navrhnout vedení oddílu potřebné opravy a úpravy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rojednat na sokolu možnosti pomoci finanční, materiální nebo vlastní pomoc správce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řídit vlastní opravu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yúčtovat opravu s oddílovým pokladníkem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jednání se sokolem a MěÚ Vlašim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jistit hřiště a tělocvičny na sezonu – zamluvit termíny, se správcem domluvit včasné sekání trávy (max 10cm výšky) během sezony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domluvit se správcem úklid listí na konci sezony a požadavky na práci od nás před každou brigádou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jistit včasné zaplacení členských a oddílových příspěvků z kasy sokolu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účast na výroční schůzi T.J. Sokol a hájení oddílových postojů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jednání s Českou softbalovou asociací + vedením soutěže (Strahov)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zajistit včasnou registraci hráčů na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val="cs-CZ"/>
          </w:rPr>
          <w:t>www.softball.cz</w:t>
        </w:r>
      </w:hyperlink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účast na parlamentu ČSA a schůzi PSS před a po sezoně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yjednávat termíny utkání, zastupovat oddíl při vyjednávání přestupů, hostování, disciplinárních řízeních, …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nákup materiálu od prodejce (Praha Libuš+Vysočany) + svazu (Strahov) v Praze – zajistit včasné vyzvednutí a doručení do Vlašimi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softbalového materiálu podle objednávek od oddílu, hráčů a škol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míčových a jiných dotací na ČSA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DVD, radaru apod. a jejich vrácení dle sjednaných podmínek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yúčtování výdajů s Pájou, hráči nebo školami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edení tréninků mládeže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říprava ročního tréninkového plánu, příprava jednotlivých tréninků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onzultace plánu a tréninků s vedoucím oddílu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edení tréninků mládeže a komunikace se členy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říprava tréninků dospělých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říprava ročního tréninkového plánu, příprava jednotlivých tréninků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onzultace plánu a tréninků s vedoucím oddílu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edení tréninků mládeže a komunikace se členy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organizování náborů na školách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během roku obejít 3-6 škol s pomocníky z oddílu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na každé škole něco málo předvést, vysvětlit základ a nechat žáky si zahrát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jistit na všech školách vyvěšení informace o trénincích a koho nabíráme</w:t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sz w:val="20"/>
          <w:szCs w:val="20"/>
          <w:lang w:val="cs-CZ"/>
        </w:rPr>
        <w:t>organizování školních turnajů - ZŠ+nižší gympl a SŠ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jistit si pomocníky pořadatele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yjednat, zda plánovaný termín školám vyhovuje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yžádat si od škol přihlášky, zajistit na webu informaci o turnaji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obeslat školy e-mailem s informací o turnaji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řed turnajem zajistit zápisy, hrací řád, informace o softbalu a aktuální ceny vybavení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o turnaji zajistit článek a fotky na web spolu se zodpovědnými členy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edení oddílových financí (pokladník, finanční ředitel :o) )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spolupráce na tvorbě rozpočtu na rok 2011 s vedením klubu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ydávání oddílových prostředků po schválení vedením klubu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rovedení změny rozpočtu v souvislosti s výdaji, pokud je to třeba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áznam jednotlivých výdajů do oddílového systému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jištění výběru členských příspěvků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řízení finančních toků mezi klubem, sokolem a ČSA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správa oddílového účtu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spolupráce při namátkových kontrolách oddílových financí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ředseda klubu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řízení a kontrola jednotlivých činností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schvalování výdajů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sz w:val="20"/>
          <w:szCs w:val="20"/>
          <w:lang w:val="cs-CZ"/>
        </w:rPr>
        <w:t>průběžné informování užšího vedení klubu o činnosti a výdajích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onzultace plánů a jejich realizace s užším vedením klubu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dlouhodobé plánování směru, zodpovědnost za růst členské základny, majetek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rozhodování jménem klubu v případě časové tísně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iplomky">
    <w:name w:val="Tdiplomky"/>
    <w:basedOn w:val="TextBody"/>
    <w:qFormat/>
    <w:pPr>
      <w:spacing w:lineRule="auto" w:line="360" w:before="0" w:after="0"/>
      <w:ind w:firstLine="720"/>
      <w:jc w:val="both"/>
    </w:pPr>
    <w:rPr>
      <w:rFonts w:ascii="Courier New" w:hAnsi="Courier New" w:cs="Courier New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bal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10:00Z</dcterms:created>
  <dc:creator>Tomas Kucera</dc:creator>
  <dc:description/>
  <cp:keywords/>
  <dc:language>en-US</dc:language>
  <cp:lastModifiedBy>Tomas Kucera</cp:lastModifiedBy>
  <dcterms:modified xsi:type="dcterms:W3CDTF">2011-01-21T13:26:00Z</dcterms:modified>
  <cp:revision>9</cp:revision>
  <dc:subject/>
  <dc:title>Všichni</dc:title>
</cp:coreProperties>
</file>