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99"/>
        <w:gridCol w:w="1232"/>
        <w:gridCol w:w="2831"/>
        <w:gridCol w:w="2831"/>
      </w:tblGrid>
      <w:tr>
        <w:trPr>
          <w:trHeight w:val="8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menov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dí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kup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8890</wp:posOffset>
                  </wp:positionV>
                  <wp:extent cx="214312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5285" w:leader="none"/>
                <w:tab w:val="right" w:pos="6547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ihláška</w:t>
              <w:tab/>
              <w:t>ČESKÁ</w:t>
            </w:r>
          </w:p>
          <w:p>
            <w:pPr>
              <w:pStyle w:val="Normal"/>
              <w:tabs>
                <w:tab w:val="clear" w:pos="720"/>
                <w:tab w:val="right" w:pos="5285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 evidenční list</w:t>
              <w:tab/>
              <w:t>OBEC</w:t>
            </w:r>
          </w:p>
          <w:p>
            <w:pPr>
              <w:pStyle w:val="Normal"/>
              <w:tabs>
                <w:tab w:val="clear" w:pos="720"/>
                <w:tab w:val="right" w:pos="5285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lena T.J. </w:t>
              <w:tab/>
              <w:t>SOKOLSK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hlášen:</w:t>
            </w:r>
          </w:p>
        </w:tc>
      </w:tr>
      <w:tr>
        <w:trPr>
          <w:trHeight w:val="547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říjmení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Jméno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odné číslo</w:t>
            </w:r>
          </w:p>
        </w:tc>
      </w:tr>
      <w:tr>
        <w:trPr>
          <w:trHeight w:val="513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Bydliště, PSČ</w:t>
              <w:tab/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pro zasílá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ůležitých informací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městnání / škola</w:t>
            </w:r>
          </w:p>
        </w:tc>
      </w:tr>
      <w:tr>
        <w:trPr>
          <w:trHeight w:val="5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elefon rodiče (u nezletilých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lensk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ůkaz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tav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ne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vičitel/trené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sport. Odvětv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trené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ůkaz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dán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i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dí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skupiny)</w:t>
            </w:r>
          </w:p>
        </w:tc>
      </w:tr>
      <w:tr>
        <w:trPr>
          <w:trHeight w:val="413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teřská jedn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 hosta z jiné T. J. Sokol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. členského průka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teřské TJ</w:t>
            </w:r>
          </w:p>
        </w:tc>
      </w:tr>
      <w:tr>
        <w:trPr>
          <w:trHeight w:val="1078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vým podpisem se zavazuji řádně plnit povinnosti člena, souhlasím s registrací a s tím, aby pro potřeby vedení spolkové evidence, pojištění a výkaznictví zvláště k získávání dotací, byla poskytnuta má osobní data v rozsahu jméno, příjmení, datum narození, rodné číslo a adresa bydliště a to v souladu se zákonem č. 101/2000 Sb., o ochraně osobních údajů, ve znění pozdějších předpisů. Souhlasím s případným pořízením záznamu činnosti mého dítěte na akcích pořádaných Tělocvičnou jednotou Sokol a souhlasím s případným zveřejněním takového záznamu pro podporu činnosti skupiny (památečné fotky a videa apod.) nebo pro účely propagace jednoty (články v tisku apod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 ………………………………… dne ………………………………….</w:t>
              <w:tab/>
              <w:t>Podpis člena 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ouhlasím, aby můj syn – má dcera cvičil/a, sportoval/a v Tělocvičné jednotě Sokol. Souhlasím s případným pořízením záznamu činnosti mého dítěte na akcích pořádaných Tělocvičnou jednotou Sokol a souhlasím s případným zveřejněním takového záznamu pro podporu činnosti skupiny (památečné fotky a videa apod.) nebo pro účely propagace jednoty (články v tisku apod.). Souhlasím podpisem přihlášky s tím, aby pro potřeby vedení spolkové evidence, pojištění a výkaznictví zvláště k získávání dotací, byla poskytnuta osobní data mého dítěte v rozsahu jméno, příjmení, datum narození, rodné číslo a adresa bydliště a to v souladu se zákonem č. 101/2000 Sb., o ochraně osobních údajů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 ………………………………… dne ………………………………….</w:t>
              <w:tab/>
              <w:t>Podpis rodiče (u nezletilých) 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99"/>
        <w:gridCol w:w="1232"/>
        <w:gridCol w:w="2831"/>
        <w:gridCol w:w="2831"/>
      </w:tblGrid>
      <w:tr>
        <w:trPr>
          <w:trHeight w:val="90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menov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dí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kupina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-8890</wp:posOffset>
                  </wp:positionV>
                  <wp:extent cx="2143125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5285" w:leader="none"/>
                <w:tab w:val="right" w:pos="6547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ihláška</w:t>
              <w:tab/>
              <w:t>ČESKÁ</w:t>
            </w:r>
          </w:p>
          <w:p>
            <w:pPr>
              <w:pStyle w:val="Normal"/>
              <w:tabs>
                <w:tab w:val="clear" w:pos="720"/>
                <w:tab w:val="right" w:pos="5285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 evidenční list</w:t>
              <w:tab/>
              <w:t>OBEC</w:t>
            </w:r>
          </w:p>
          <w:p>
            <w:pPr>
              <w:pStyle w:val="Normal"/>
              <w:tabs>
                <w:tab w:val="clear" w:pos="720"/>
                <w:tab w:val="right" w:pos="5285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člena T.J. </w:t>
              <w:tab/>
              <w:t>SOKOLSK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hlášen:</w:t>
            </w:r>
          </w:p>
        </w:tc>
      </w:tr>
      <w:tr>
        <w:trPr>
          <w:trHeight w:val="547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říjmení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Jméno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odné číslo</w:t>
            </w:r>
          </w:p>
        </w:tc>
      </w:tr>
      <w:tr>
        <w:trPr>
          <w:trHeight w:val="513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Bydliště, PSČ</w:t>
              <w:tab/>
            </w:r>
          </w:p>
        </w:tc>
      </w:tr>
      <w:tr>
        <w:trPr>
          <w:trHeight w:val="53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pro zasílá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ůležitých informací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městnání / škola</w:t>
            </w:r>
          </w:p>
        </w:tc>
      </w:tr>
      <w:tr>
        <w:trPr>
          <w:trHeight w:val="5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Telefon rodiče (u nezletilých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lensk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ůkaz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stav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ne</w:t>
            </w:r>
          </w:p>
        </w:tc>
      </w:tr>
      <w:tr>
        <w:trPr>
          <w:trHeight w:val="5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vičitel/trené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e sport. Odvětví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trené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ůkaz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dán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i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dí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skupiny)</w:t>
            </w:r>
          </w:p>
        </w:tc>
      </w:tr>
      <w:tr>
        <w:trPr>
          <w:trHeight w:val="4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teřská jedn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 hosta z jiné T. J. Sokol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. členského průka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teřské TJ</w:t>
            </w:r>
          </w:p>
        </w:tc>
      </w:tr>
      <w:tr>
        <w:trPr>
          <w:trHeight w:val="1078" w:hRule="atLeast"/>
        </w:trPr>
        <w:tc>
          <w:tcPr>
            <w:tcW w:w="1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vým podpisem se zavazuji řádně plnit povinnosti člena, souhlasím s registrací a s tím, aby pro potřeby vedení spolkové evidence, pojištění a výkaznictví zvláště k získávání dotací, byla poskytnuta má osobní data v rozsahu jméno, příjmení, datum narození, rodné číslo a adresa bydliště a to v souladu se zákonem č. 101/2000 Sb., o ochraně osobních údajů, ve znění pozdějších předpisů. Souhlasím s případným pořízením záznamu činnosti mého dítěte na akcích pořádaných Tělocvičnou jednotou Sokol a souhlasím s případným zveřejněním takového záznamu pro podporu činnosti skupiny (památečné fotky a videa apod.) nebo pro účely propagace jednoty (články v tisku apod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 ………………………………… dne ………………………………….</w:t>
              <w:tab/>
              <w:t>Podpis člena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ouhlasím, aby můj syn – má dcera cvičil/a, sportoval/a v Tělocvičné jednotě Sokol. Souhlasím s případným pořízením záznamu činnosti mého dítěte na akcích pořádaných Tělocvičnou jednotou Sokol a souhlasím s případným zveřejněním takového záznamu pro podporu činnosti skupiny (památečné fotky a videa apod.) nebo pro účely propagace jednoty (články v tisku apod.). Souhlasím podpisem přihlášky s tím, aby pro potřeby vedení spolkové evidence, pojištění a výkaznictví zvláště k získávání dotací, byla poskytnuta osobní data mého dítěte v rozsahu jméno, příjmení, datum narození, rodné číslo a adresa bydliště a to v souladu se zákonem č. 101/2000 Sb., o ochraně osobních údajů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 ………………………………… dne ………………………………….</w:t>
              <w:tab/>
              <w:t>Podpis rodiče (u nezletilých) 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"/>
        <w:gridCol w:w="680"/>
        <w:gridCol w:w="425"/>
        <w:gridCol w:w="507"/>
        <w:gridCol w:w="6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96"/>
        <w:gridCol w:w="665"/>
      </w:tblGrid>
      <w:tr>
        <w:trPr>
          <w:trHeight w:val="51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LEN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SPĚVK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pisné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gitimace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uri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yža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nám.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DÍLOVÉ PŘÍSPĚV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I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80"/>
        <w:gridCol w:w="680"/>
        <w:gridCol w:w="425"/>
        <w:gridCol w:w="507"/>
        <w:gridCol w:w="67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96"/>
        <w:gridCol w:w="665"/>
      </w:tblGrid>
      <w:tr>
        <w:trPr>
          <w:trHeight w:val="51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LEN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ÍSPĚVK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ápisné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gitimace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uri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yžař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nám.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DÍLOVÉ PŘÍSPĚVK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I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6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7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8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9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0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1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type w:val="nextPage"/>
      <w:pgSz w:w="12240" w:h="15840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iplomky">
    <w:name w:val="Tdiplomky"/>
    <w:basedOn w:val="TextBody"/>
    <w:qFormat/>
    <w:pPr>
      <w:spacing w:lineRule="auto" w:line="360" w:before="0" w:after="0"/>
      <w:ind w:firstLine="720"/>
      <w:jc w:val="both"/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0:00Z</dcterms:created>
  <dc:creator>Tomas Kucera</dc:creator>
  <dc:description/>
  <cp:keywords/>
  <dc:language>en-US</dc:language>
  <cp:lastModifiedBy>Tomas Kucera (DHL CZ)</cp:lastModifiedBy>
  <dcterms:modified xsi:type="dcterms:W3CDTF">2015-07-31T13:23:00Z</dcterms:modified>
  <cp:revision>13</cp:revision>
  <dc:subject/>
  <dc:title>Oddíl</dc:title>
</cp:coreProperties>
</file>